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1   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833 103,7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181 033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652 070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211 526,6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78 422,9 тыс. руб.»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 339 365,3 тыс. руб., на 2022 год в сумме 2 104 426,8 тыс. руб., на 2023 год в сумме 1 828 536,6 тыс. руб.»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17 решения изложить в новой редакции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1 год в общем объеме 1 739 392,3 тыс. руб., в том числе  237 513,6 тыс. руб. - средства бюджета города Твери;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19 решения изложить в новой редак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9. Утвердить общий объем бюджетных ассигнований, направляемых на исполнение  публичных  нормативных обязательств  на 2021 - 2023 годы в  сумме 6 281,6 тыс. руб. ежегодно, в том числе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по решению Тверской городской Думы от 24.03.2020 № 24 «Об утверждении Положения о звании «Почетный гражданин города Твери» 433,5 тыс. руб. ежегодно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Тверской городской Думы от 06.06.2003 № 62 «О социальной защите» 302,0 тыс. руб. ежегодно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 решению Тверской городской Думы от 29.01.2010 № 3 «Об утверждении Положения об оказании адресной социальной помощи гражданам, удостоенным государственных наград (почетных званий) в социальной сфере» </w:t>
        <w:br/>
        <w:t>4 455,0 тыс. руб. ежегодно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по решению Тверской городской Думы от 25.11.2014 № 451 «Об утверждении Положения об оказании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 1 091,1 тыс. руб. ежегодно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к решению «Адресная инвестиционная программа города Твери на 2021 год  и на плановый период 2022 и 2023 годов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к решению «Перечень мероприятий по предложениям жителей города Твери на 2021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10-25T09:22:00Z</cp:lastPrinted>
  <dcterms:modified xsi:type="dcterms:W3CDTF">2021-10-25T09:06:00Z</dcterms:modified>
  <cp:revision>490</cp:revision>
  <dc:subject/>
  <dc:title> ГЛАВА  АДМИНИСТРАЦИИ</dc:title>
</cp:coreProperties>
</file>